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rPr/>
      </w:pPr>
      <w:r>
        <w:rPr/>
        <w:object w:dxaOrig="7214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1.75pt;height:39.7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45237263" r:id="rId2"/>
        </w:object>
        <w:tab/>
        <w:t>Fiche de vœux syndi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-52070</wp:posOffset>
                </wp:positionV>
                <wp:extent cx="2952115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iche de vœux syn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ffectation des contractu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1 /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69.1pt;mso-wrap-distance-left:9.05pt;mso-wrap-distance-right:9.05pt;mso-wrap-distance-top:0pt;mso-wrap-distance-bottom:0pt;margin-top:-4.1pt;mso-position-vertical-relative:text;margin-left:2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iche de vœux syn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ffectation des contractue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1 /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</w:rPr>
      </w:pPr>
      <w:r>
        <w:rPr/>
        <w:t>AIX-MARSEILLE</w:t>
      </w:r>
    </w:p>
    <w:p>
      <w:pPr>
        <w:pStyle w:val="Heading4"/>
        <w:ind w:right="6095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095" w:hanging="0"/>
        <w:jc w:val="center"/>
        <w:rPr>
          <w:b/>
          <w:b/>
          <w:sz w:val="16"/>
        </w:rPr>
      </w:pPr>
      <w:r>
        <w:rPr>
          <w:b/>
          <w:sz w:val="16"/>
        </w:rPr>
        <w:t>12 Place du Général de Gaulle – 13001 Marseille</w:t>
        <w:tab/>
      </w:r>
    </w:p>
    <w:p>
      <w:pPr>
        <w:pStyle w:val="Normal"/>
        <w:ind w:right="6095" w:hanging="0"/>
        <w:jc w:val="center"/>
        <w:rPr/>
      </w:pPr>
      <w:r>
        <w:rPr>
          <w:rFonts w:eastAsia="Wingdings" w:cs="Wingdings" w:ascii="Wingdings" w:hAnsi="Wingdings"/>
          <w:b/>
          <w:sz w:val="16"/>
        </w:rPr>
        <w:t></w:t>
      </w:r>
      <w:r>
        <w:rPr>
          <w:b/>
          <w:sz w:val="16"/>
        </w:rPr>
        <w:t> </w:t>
      </w:r>
      <w:r>
        <w:rPr>
          <w:b/>
          <w:sz w:val="16"/>
        </w:rPr>
        <w:t>: 04.91.13.62.81/04.91.13.62.82 - Télécopie : 04.91.13.62.83</w:t>
      </w:r>
    </w:p>
    <w:p>
      <w:pPr>
        <w:pStyle w:val="Commentaire"/>
        <w:rPr/>
      </w:pPr>
      <w:r>
        <w:rPr/>
        <w:tab/>
        <w:tab/>
        <w:tab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095"/>
        <w:gridCol w:w="1418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Discipline</w:t>
            </w:r>
            <w:r>
              <w:rPr>
                <w:sz w:val="28"/>
              </w:rPr>
              <w:t> 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yndiqué(e)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ui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n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Contractuel en :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 xml:space="preserve">CDD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</w:rPr>
              <w:t>CDI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ème 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 (en capitales) :--------------------------------------------------- Nom de jeune fille : 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énom : ------------------------------------------------------- Date de naissance : ---------------------------------------- Sexe :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personnelle :----------------------------------------------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(confidentiel : pour SNES) :--------------------------------------------------- </w:t>
            </w:r>
            <w:r>
              <w:rPr>
                <w:b/>
              </w:rPr>
              <w:t>E-Mail :</w:t>
            </w:r>
            <w:r>
              <w:rPr/>
              <w:t>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uation personnell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élibataire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Mari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vorcé(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euf (ve)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Vie maritale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orité parentale uniqu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’enfant(s) à charge ou autre : -------------------------------- Nombre d’enfant(s) handicapé(s) :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nt en situation de handicap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Obtention d’une RQTH : oui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3623"/>
        <w:gridCol w:w="3623"/>
      </w:tblGrid>
      <w:tr>
        <w:trPr>
          <w:trHeight w:val="431" w:hRule="atLeast"/>
        </w:trPr>
        <w:tc>
          <w:tcPr>
            <w:tcW w:w="10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rniers diplômes obtenus (</w:t>
            </w:r>
            <w:r>
              <w:rPr>
                <w:i/>
              </w:rPr>
              <w:t>DEUG, Licence, Maitrise, Master, DEA, Doctorat….)</w:t>
            </w:r>
          </w:p>
        </w:tc>
      </w:tr>
      <w:tr>
        <w:trPr>
          <w:trHeight w:val="216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plôm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ée d'obtention</w:t>
            </w:r>
          </w:p>
        </w:tc>
      </w:tr>
      <w:tr>
        <w:trPr>
          <w:trHeight w:val="726" w:hRule="atLeast"/>
        </w:trPr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3897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dmissibilité à des concours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       Nombre d’admissibilité au même concours :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u (des) concours (</w:t>
            </w:r>
            <w:r>
              <w:rPr>
                <w:i/>
              </w:rPr>
              <w:t>CRCPE, CAPLP2, CAPES/T, Agrégation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ée(s) 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2126"/>
        <w:gridCol w:w="1276"/>
        <w:gridCol w:w="1909"/>
      </w:tblGrid>
      <w:tr>
        <w:trPr>
          <w:cantSplit w:val="true"/>
        </w:trPr>
        <w:tc>
          <w:tcPr>
            <w:tcW w:w="109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ienneté de service (sauf si CDI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Du ……au 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 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Ex : Clg Roy d’Espagne Mlle 8e</w:t>
            </w:r>
            <w:r>
              <w:rPr>
                <w:i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ctions 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/>
              <w:t>Contractuel(CTR) en ital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ités :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/>
              <w:t xml:space="preserve">Ex : 14/18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ts de service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</w:rPr>
              <w:t>Ex : 9 mois/10 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de l’ancienneté de service :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2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5"/>
        <w:gridCol w:w="2145"/>
        <w:gridCol w:w="1782"/>
      </w:tblGrid>
      <w:tr>
        <w:trPr>
          <w:trHeight w:val="93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Rappel des éléments du barème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Votre calcul</w:t>
            </w:r>
            <w:r>
              <w:rPr>
                <w:b/>
                <w:sz w:val="32"/>
                <w:szCs w:val="32"/>
              </w:rPr>
              <w:t> 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alcul du SNES :</w:t>
            </w:r>
          </w:p>
        </w:tc>
      </w:tr>
      <w:tr>
        <w:trPr>
          <w:trHeight w:val="63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ncienneté de service 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 points / an. 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32"/>
                <w:szCs w:val="32"/>
                <w:u w:val="single"/>
              </w:rPr>
            </w:pPr>
            <w:r>
              <w:rPr>
                <w:b/>
                <w:sz w:val="24"/>
                <w:szCs w:val="24"/>
              </w:rPr>
              <w:t>1 point / mois commenc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missibilité au même concours</w:t>
            </w:r>
            <w:r>
              <w:rPr>
                <w:sz w:val="24"/>
                <w:szCs w:val="24"/>
              </w:rPr>
              <w:t xml:space="preserve"> (CRCPE, CAPLP2, CAPES/T, agrégation)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 points </w:t>
            </w:r>
            <w:r>
              <w:rPr>
                <w:sz w:val="24"/>
                <w:szCs w:val="24"/>
              </w:rPr>
              <w:t>pour une admissibilit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 points </w:t>
            </w:r>
            <w:r>
              <w:rPr>
                <w:sz w:val="24"/>
                <w:szCs w:val="24"/>
              </w:rPr>
              <w:t xml:space="preserve">pour 2 ou 3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</w:rPr>
              <w:t>20 points</w:t>
            </w:r>
            <w:r>
              <w:rPr>
                <w:sz w:val="24"/>
                <w:szCs w:val="24"/>
              </w:rPr>
              <w:t xml:space="preserve"> pour 4 ou plus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Exercice en REP REP+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points</w:t>
            </w:r>
            <w:r>
              <w:rPr>
                <w:sz w:val="24"/>
                <w:szCs w:val="24"/>
              </w:rPr>
              <w:t xml:space="preserve"> pour 6 mois à 1 an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 :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0521"/>
      </w:tblGrid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Vœux </w:t>
            </w:r>
            <w:r>
              <w:rPr>
                <w:b/>
                <w:sz w:val="16"/>
              </w:rPr>
              <w:t>(reportez les mêmes vœux – dans le même ordre – que ceux  faits sur le serveur</w:t>
            </w:r>
            <w:r>
              <w:rPr>
                <w:b/>
                <w:smallCaps/>
                <w:sz w:val="16"/>
              </w:rPr>
              <w:t xml:space="preserve"> intranet</w:t>
            </w:r>
            <w:r>
              <w:rPr>
                <w:b/>
                <w:sz w:val="16"/>
              </w:rPr>
              <w:t xml:space="preserve"> du rectorat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Acceptez-vous un établissement en 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REP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                                               REP+ :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oui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 demandé 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Temps complet exclusivement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Mi-temps exclusivement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partiel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Temps  c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</w:rPr>
        <w:t>Remarques éventuell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’accepte de fournir au SNES les informations nécessaires à l’examen de mes vœux d’affectation. Je demande au SNES de me communiquer les informations académiques de gestion de mes affectations auxquelles il a accès à l’occasion des groupes de travail et l’autorise à faire figurer ces informations dans des fichiers et des traitements informatisés dans les conditions fixées par les articles 26 et 27 de la loi du 06/01/1978. Cette autorisation est révocable par moi-même dans les mêmes conditions que le droit d’accès en m’adressant au SNES 46 Avenue d’Ivry 75647 Paris</w:t>
        <w:br/>
        <w:t>Cedex 13 ou à la section académique du SNES.</w:t>
      </w:r>
    </w:p>
    <w:p>
      <w:pPr>
        <w:pStyle w:val="Normal"/>
        <w:jc w:val="both"/>
        <w:rPr/>
      </w:pPr>
      <w:r>
        <w:rPr>
          <w:sz w:val="16"/>
        </w:rPr>
        <w:tab/>
        <w:tab/>
        <w:tab/>
        <w:tab/>
        <w:tab/>
        <w:tab/>
        <w:t>Date :</w:t>
        <w:tab/>
        <w:tab/>
        <w:tab/>
        <w:tab/>
        <w:t>Signature 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095" w:hanging="0"/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8:47:00Z</dcterms:created>
  <dc:creator>SNES</dc:creator>
  <dc:description/>
  <cp:keywords/>
  <dc:language>en-US</dc:language>
  <cp:lastModifiedBy>annie sanda</cp:lastModifiedBy>
  <cp:lastPrinted>2007-04-20T06:53:00Z</cp:lastPrinted>
  <dcterms:modified xsi:type="dcterms:W3CDTF">2021-05-17T18:47:00Z</dcterms:modified>
  <cp:revision>2</cp:revision>
  <dc:subject/>
  <dc:title> </dc:title>
</cp:coreProperties>
</file>